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UCHWAŁA  Nr  0150-XVIII/131/08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Rady  Gminy  Podgórzy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 dnia  14 lutego 2008 ro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w sprawie uchwalenia Gminnego Programu Profilaktyki i Rozwiązywania Problemów Alkoholowych, Przeciwdziałania Narkomanii i Przeciwdziałania Przemocy w Rodzinie na  2008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 /tekst jednolity Dz. U. z 2001 r. Nr 142 poz. 1591 ze zm./, art. 4</w:t>
      </w:r>
      <w:r>
        <w:rPr>
          <w:vertAlign w:val="superscript"/>
        </w:rPr>
        <w:t>1</w:t>
      </w:r>
      <w:r>
        <w:rPr/>
        <w:t xml:space="preserve"> ust. 2 ustawy z dnia 26 października 1982 r. o wychowaniu w trzeźwości i przeciwdziałaniu alkoholizmowi /tekst jednolity Dz. U. z 2007 r. Nr 70, poz. 473 ze zm./, art. 10 ust. 1 i ust. 2 ustawy z dnia  29 lipca 2005 r. o przeciwdziałaniu narkomanii /Dz. U. Nr 179, poz. 1485/, art. 6 ust. 1 i ust. 2 ustawy z dnia 29 lipca 2005 r. o przeciwdziałaniu przemocy w rodzinie / Dz. U. Nr 180, poz. 149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ykonując obowiązki nałożone ustawą o wychowaniu w trzeźwości i przeciwdziałaniu alkoholizmowi, ustawą o przeciwdziałaniu narkomanii i ustawą o przeciwdziałaniu przemocy w rodzinie uchwala się Gminny Program Profilaktyki i Rozwiązywania Problemów Alkoholowych, Przeciwdziałania Narkomanii  i Przeciwdziałania Przemocy w Rodzinie na rok 2008 obowiązujący na terenie Gminy Podgórzyn określający wymienione w § 2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ENIE DOSTĘPNOŚCI POMOCY TERAPEUTYCZNEJ</w:t>
        <w:br/>
        <w:t>I REHABILITACYJNEJ DLA OSÓB UZALEŻNIONYCH OD ALKOHOLU, NARKOTYKÓW, OFIAR PRZEMOCY W RODZINI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/ Działania na rzecz zabezpieczenia dostępności do różnych form terapii dla osób uzależnionych od alkoholu i narkotyków oraz współuzależnionych i innych członków rodzin w tym dzieci w profesjonalnych ambulatoryjnych i stacjonarnych zakładach lecznictwa odwykowego (m.in. poradnie terapii uzależnień, poradnie Monar, oddziały odtruć i terapii w szpitalach psychiatrycznych i lecznictwa odwykowego) na terenie miasta i powiatu Jelenia Góra oraz województwa dolnośląskiego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2/ </w:t>
        <w:tab/>
        <w:t>Działania na rzecz zabezpieczenia pomocy interwencyjnej i doradczej rodzinom i osobom dotkniętym problemami uzależnień i przemocy przez odpowiednie służby w tym m.in. opiekę społeczną, placówki oświatowe i służby zdrowia, sąd, prokuraturę, policję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/ Tworzenie jednolitego systemu przeciwdziałania problemom uzależnień i przemocy w rodzinie poprzez systematyczną, bieżącą współpracę szkół, świetlic środowiskowych, służby zdrowia, Punktu Konsultacyjnego, Ośrodka Pomocy Społecznej, Policji, instytucji publicznych, organizacji pozarządowych i osób zainteresowanych niesieniem pomocy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4/</w:t>
        <w:tab/>
        <w:t>Dofinansowywanie szkoleń mających na celu podnoszenie kwalifikacji i umiejętności osób realizujących przedsięwzięcia z zakresu profilaktyki i rozwiązywania problemów alkoholowych, narkotykowych i przemocy w rodz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NIE RODZINOM W KTÓRYCH WYSTĘPUJĄ PROBLEMY W ZAKRESIE WSZYSTKICH UZALEŻNIEŃ ORAZ PRZEMOCY POMOCY PSYCHOLOGICZNEJ I PRAWNEJ.</w:t>
      </w:r>
    </w:p>
    <w:p>
      <w:pPr>
        <w:pStyle w:val="TextBody"/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1/</w:t>
        <w:tab/>
        <w:t>Działania Gminnej Komisji Rozwiązywania Problemów Alkoholowych zmierzające do:</w:t>
      </w:r>
    </w:p>
    <w:p>
      <w:pPr>
        <w:pStyle w:val="Normal"/>
        <w:ind w:left="360" w:hanging="0"/>
        <w:jc w:val="both"/>
        <w:rPr/>
      </w:pPr>
      <w:r>
        <w:rPr/>
        <w:t>a/ zmotywowania osób nadużywających alkoholu do podjęcia leczenia odwykowego,</w:t>
      </w:r>
    </w:p>
    <w:p>
      <w:pPr>
        <w:pStyle w:val="Tekstpodstawowywcity2"/>
        <w:rPr/>
      </w:pPr>
      <w:r>
        <w:rPr/>
        <w:t>b/ orzeczenia wobec osoby uzależnionej od alkoholu obowiązku poddania się leczeniu w zakładzie lecznictwa odwykowego.</w:t>
      </w:r>
    </w:p>
    <w:p>
      <w:pPr>
        <w:pStyle w:val="TextBodyIndent"/>
        <w:rPr/>
      </w:pPr>
      <w:r>
        <w:rPr/>
        <w:t>2/ Współdziałanie z biegłymi i  sądami w zakresie opiniowania dotyczącego stopnia uzależnienia oraz  wskazanej formy leczenia osób nadużywających alkoholu i innych uzależnionych.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  <w:t>3/</w:t>
        <w:tab/>
        <w:t>Działalność profilaktyczno-doradcza dla rodzin ze środowisk ryzyka uzależnień z terenu gminy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4/</w:t>
        <w:tab/>
        <w:t>Działalność profilaktyczno-doradcza w zakresie przeciwdziałania przemocy w rodzinie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5/</w:t>
        <w:tab/>
        <w:t>Organizowanie  i udzielanie różnych form pomocy dla osób i rodzin ze wszystkich grup ryzyka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6/</w:t>
        <w:tab/>
        <w:t>Działalność profilaktyczna organizowane przez świetlice środowiskowe dla dzieci</w:t>
        <w:br/>
        <w:t>i młodzieży z rodzin z problemami uzależnienia i ze środowisk zagrożonych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7/</w:t>
        <w:tab/>
        <w:t>Działalność Punktu Konsult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E PROFILAKTYCZNEJ DZIAŁALNOŚCI INFORMACYJNEJ</w:t>
        <w:br/>
        <w:t>I EDUKACYJNEJ W SZCZEGÓLNOŚCI DLA DZIECI, MŁODZIEŻY</w:t>
        <w:br/>
        <w:t>I RODZICÓW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/</w:t>
        <w:tab/>
        <w:t>Organizowanie i finansowanie profesjonalnych programów profilaktyczno-edukacyjnych obejmujących problemy uzależnień, agresji, przemocy, alternatywnych form życia skierowanych do uczniów gminnych szkół wraz z elementami edukacji dla rodziców</w:t>
        <w:br/>
        <w:t>i nauczycieli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2/</w:t>
        <w:tab/>
        <w:t>Dofinansowywanie zajęć profilaktycznych dla dzieci i młodzieży organizowanych podczas wakacji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3/</w:t>
        <w:tab/>
        <w:t>Rozpowszechnianie w środowisku  lokalnym wiadomości o charakterze informacyjnym</w:t>
        <w:br/>
        <w:t>i edukacyjnym o problemach uzależnień, przemocy, zasadach funkcjonowania rodziny, sposobach spędzania wolnego czasu, alternatywnych dla uzależnień formach i sposobach życia, problemach związanych z nietrzeźwością pieszych jak i kierowców wszelkich pojazdów poruszających się po drogach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4/</w:t>
        <w:tab/>
        <w:t>Zamieszczanie w lokalnej prasie artykułów informacyjno-edukacyjnych, komunikatów o problemach uzależnienia, przemocy     i innych zagadnieniach dotyczących życia społecznego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5/</w:t>
        <w:tab/>
        <w:t>Zakup literatury i różnych materiałów poglądowych dotyczących problemów uzależnienia, przemocy, rodziny, bezpiecznego stylu życia celem wykorzystania w działalności informacyjnej, profilaktycznej i dorad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OMAGANIE DZIAŁALNOŚCI INSTYTUCJI, STOWARZYSZEŃ I OSÓB FIZYCZNYCH SŁUŻĄCEJ ROZWIĄZYWANIU PROBLEMÓW UZALEŻNIEŃ</w:t>
        <w:br/>
        <w:t xml:space="preserve">I PRZEMOCY. </w:t>
      </w:r>
    </w:p>
    <w:p>
      <w:pPr>
        <w:pStyle w:val="TextBody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1/</w:t>
        <w:tab/>
        <w:t>Wspieranie działalności Klubu Abstynenta i Grupy AA oraz innych form działalności na rzecz zapobiegania i utrzymania abstynencji oraz wspierania osób współuzależnionych</w:t>
        <w:br/>
        <w:t>i doznających różnych form przemoc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2/</w:t>
        <w:tab/>
        <w:t>Współpraca ze stowarzyszeniem Brata Alberta wspierającym działanie gminy na rzecz osób uzależnionych i zagrożonych uzależnieniem, a będących bezdomnymi poprzez dofinansowanie kosztu pobytu osób w schronisku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3/</w:t>
        <w:tab/>
        <w:t>Współpraca z działającymi na terenie gminy i w rejonie miasta i powiatu Jelenia Góra stowarzyszeniami, instytucjami i osobami fizycznymi celem których jest służenie rozwiązywaniu problemów alkoholowych i innych uzależnień oraz przemocy w rodz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EJMOWANIE INTERWENCJI W ZWIĄZKU Z NARUSZENIEM PRZEPISÓW OKREŚLONYCH W ART. 13 I ART. 15 USTAWY O WYCHOWANIU W TRZEŹWOŚCI I PRZECIWDZIAŁANIU ALKOHOLIZMOWI ORAZ WYSTĘPOWANIE PRZED SĄDEM W CHARAKTERZE OSKARŻYCIELA PUBLICZNEGO.</w:t>
      </w:r>
    </w:p>
    <w:p>
      <w:pPr>
        <w:pStyle w:val="TextBody"/>
        <w:rPr/>
      </w:pPr>
      <w:r>
        <w:rPr/>
      </w:r>
    </w:p>
    <w:p>
      <w:pPr>
        <w:pStyle w:val="Tekstpodstawowy2"/>
        <w:ind w:left="360" w:hanging="360"/>
        <w:rPr/>
      </w:pPr>
      <w:r>
        <w:rPr/>
        <w:t>1/ Gminna Komisja Rozwiązywania Problemów Alkoholowych opiniuje wydawanie zezwoleń na sprzedaż lub podawanie napojów alkoholowych w zakresie zgodności lokalizacji punktu sprzedaży z uchwałami rady gminy.</w:t>
      </w:r>
    </w:p>
    <w:p>
      <w:pPr>
        <w:pStyle w:val="Normal"/>
        <w:ind w:left="360" w:hanging="360"/>
        <w:jc w:val="both"/>
        <w:rPr/>
      </w:pPr>
      <w:r>
        <w:rPr/>
        <w:t>2/ Gminna Komisja Rozwiązywania Problemów Alkoholowych inicjuje i uczestniczy w podejmowaniu kontroli przestrzegania zasad i warunków korzystania z zezwoleń na sprzedaż napojów alkoholowych (na podstawie upoważnienia udzielonego przez wójta gminy) oraz współpracuje w tym zakresie z poli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WYNAGRADZANIA CZŁONKÓW GMINNEJ KOMISJI ROZWIĄZYWANIA PROBLEMÓW ALKOHOLOWYCH.</w:t>
      </w:r>
    </w:p>
    <w:p>
      <w:pPr>
        <w:pStyle w:val="TextBody"/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1/</w:t>
        <w:tab/>
        <w:t>W skład Komisji wchodzą osoby przeszkolone w zakresie profilaktyki i rozwiązywania problemów alkoholowych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2/</w:t>
        <w:tab/>
        <w:t>Członkom Komisji przysługuje wynagrodzenie za udział w pracach Komisji i Zespołów problemowych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3/ </w:t>
        <w:tab/>
        <w:t>Wynagrodzenie za udział w posiedzeniu Komisji lub Zespołu Problemowego Komisji wynosi 10% minimalnego wynagrodzenia za pracę pracowników, ustalonego na podstawie Ustawy z dnia 10 października 2002 r. o minimalnym wynagrodzeniu za pracę Dz. U. Nr 200 z 2002 r poz. 1679 ze zmianami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4/</w:t>
        <w:tab/>
        <w:t>Wynagrodzenie za koordynację i kierowanie pracami Komisji i Zespołów Problemowych przysługuje w wysokości wskazanej w pkt. 3 powiększonej o 50%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5/</w:t>
        <w:tab/>
        <w:t>Za pracę wykonaną w ramach kontroli przestrzegania zasad obrotu napojami alkoholowymi przysługuje wynagrodzenie o 25% wyższe od ustalonego w pkt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REALIZACJA ZAD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/</w:t>
        <w:tab/>
        <w:t>Na podstawie art. 4 ze zn.1/13 ust. 2 ustawy o wychowaniu w trzeźwości</w:t>
        <w:br/>
        <w:t>i przeciwdziałaniu alkoholizmowi, art. 10 ustawy o przeciwdziałaniu narkomanii, art. 9 ustawy o przeciwdziałaniu przemocy w rodzinie, zadania wynikające z Gminnego Programu Profilaktyki i Rozwiązywania Problemów Alkoholowych, Przeciwdziałania Narkomanii i Przeciwdziałania Przemocy w Rodzinie realizowane są przez Gminny Ośrodek Pomocy Społecznej w Podgór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od 1 stycznia 2008 roku i podlega podaniu do publicznej wiadomości poprzez wywieszenie na tablicy ogłoszeń Urzędu Gminy w Podgórzy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48:00Z</dcterms:created>
  <dc:creator>Nowak</dc:creator>
  <dc:description/>
  <dc:language>en-US</dc:language>
  <cp:lastModifiedBy>xxx</cp:lastModifiedBy>
  <cp:lastPrinted>2008-02-04T10:44:00Z</cp:lastPrinted>
  <dcterms:modified xsi:type="dcterms:W3CDTF">2008-02-21T06:48:00Z</dcterms:modified>
  <cp:revision>2</cp:revision>
  <dc:subject/>
  <dc:title>projekt</dc:title>
</cp:coreProperties>
</file>